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>Приложение 2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0"/>
        </w:rPr>
        <w:t>к Правилам присвоени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0"/>
        </w:rPr>
        <w:t>ученых званий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0"/>
        </w:rPr>
        <w:t>(ассоциированный профессор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0"/>
        </w:rPr>
        <w:t>(доцент), профессо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УБЛИКАЦИЙ В МЕЖДУНАРОДНЫХ РЕЦЕНЗИРУЕМЫХ ИЗД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КЕРМЕСОВА ДИДАРА КАЙРАТОВИЧ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УБЛИКОВАННЫХ ПОСЛЕ ЗАЩИТЫ ДИССЕР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opus Author ID: 57225097090, h=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b of Science Researcher ID: ABC-5876-2021, h=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RCID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rcid.org/0000-0002-2206-813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val="en-US" w:eastAsia="ru-RU"/>
        </w:rPr>
      </w:r>
    </w:p>
    <w:tbl>
      <w:tblPr>
        <w:tblW w:w="15026" w:type="dxa"/>
        <w:jc w:val="left"/>
        <w:tblInd w:w="-20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559"/>
        <w:gridCol w:w="992"/>
        <w:gridCol w:w="2410"/>
        <w:gridCol w:w="2410"/>
        <w:gridCol w:w="1559"/>
        <w:gridCol w:w="2410"/>
        <w:gridCol w:w="1701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звание публ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ип публи-кации (стать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обзор и т.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Наименование журнала, год пуб-ликации (согласно базам данны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мпакт-фактор журнала, квартиль и область науки* по данны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ourn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t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port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(Жорнал Цитэйшэн Репорт) за год публ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ндекс в базе данных Web of Science Core Collection (Веб оф Сай-енс Кор Коллекш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o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Сай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кор) журнала, процентиль и область науки* по данным (Скопус) за год 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ИО авторов (подчеркнуть ФИО претенден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оль претендента (соавтор,</w:t>
            </w:r>
          </w:p>
          <w:p>
            <w:pPr>
              <w:pStyle w:val="Normal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рвый автор или автор для корреспонденци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Influence of detonation-spraying parameters on the phase composition and tribological properties of Al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 xml:space="preserve"> coatin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  <w:lang w:val="en-US"/>
              </w:rPr>
              <w:t>Coating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– 2021. - Vol. 11(7), 793, pp. 1-10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oi.org/10.3390/coatings1107079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3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2: Physics, Applied; Materials Science, Coatings and Films; (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Multidisciplinar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F 2.9  (JCR Quartile): Q2 Physics, Applied; Materials Science, Coatings &amp; Films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(Multidisciplinar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ite Score –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иль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– 6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Physics and Astronomy: Surfaces and Interface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Materials Science: Surfaces, Coatings and Films (Multidisciplinar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N. Kanta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. Rakhadilov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S. Kurbanbekov,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en-US"/>
              </w:rPr>
              <w:t>D. Yeskermessov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G. Yerbolatov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A. Apsezhan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val="en-US"/>
              </w:rPr>
              <w:t>Название публ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публи-кации (статья, обзор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shd w:fill="FFFFFF" w:val="clear"/>
              </w:rPr>
              <w:t xml:space="preserve">Наименование журнала, год пуб-ликации (согласно базам данных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shd w:fill="FFFFFF" w:val="clear"/>
                <w:lang w:val="en-US"/>
              </w:rPr>
              <w:t>DO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мпакт-фактор журнала, квартиль и область науки* по данны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Journa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itatio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epor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Жорнал Цитэйшэн Репорт) за год публ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декс в базе данны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Веб оф Сай-енс Кор Коллекш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it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co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Сайт Скор) журнала, процентиль и область науки* по данным (Скопус) за год 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ФИО авторов (подчеркнуть ФИО претенден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Роль претенде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 (соавтор,первый автор или автор для корреспонденци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taining multilayer coatings by the detonation spraying meth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asian Journal of Physics and Functional Materials 5 (2), 2021, pp. 148-154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shd w:fill="FFFFFF" w:val="clear"/>
                  <w:lang w:val="en-US"/>
                </w:rPr>
                <w:t>https://doi.org/10.15866/ireme.v17i1.23207</w:t>
              </w:r>
            </w:hyperlink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e Score – 1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оцентиль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ysics and Astronomy: Nuclear and High Energy Physic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s Science (miscellaneou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D.N. Kakimzhanov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.K. Rakhadilov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.B. Buitkenov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.G. Zhurerov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.K. Rakhadilov</w:t>
            </w:r>
            <w:r>
              <w:rPr>
                <w:rFonts w:cs="Times New Roman" w:ascii="Times New Roman" w:hAnsi="Times New Roman"/>
                <w:lang w:val="kk-KZ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u w:val="single"/>
                <w:lang w:val="kk-KZ"/>
              </w:rPr>
              <w:t>D.K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kk-KZ"/>
              </w:rPr>
              <w:t>Yeskermess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ав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taining of hydroxyapatite coatings on A titanium substrate by detonation-gas spray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asian Physical Technical Journal 18 (3 (37)), 2021, pp. 30-36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oi.org/10.31489/2021No3/30-36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e Score – 1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оцентиль – 2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ysics and Astronomy: General Physics and Astronom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ineering: General Enginee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.K. Rakhadilov, Zh.B.Sagdoldi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D.R. Baizhan, L.G. Zhurerova,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D.K. Yeskermessov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.A. Kalitova, M. Smaiyl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авто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026" w:type="dxa"/>
        <w:jc w:val="left"/>
        <w:tblInd w:w="-20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559"/>
        <w:gridCol w:w="992"/>
        <w:gridCol w:w="2410"/>
        <w:gridCol w:w="2410"/>
        <w:gridCol w:w="1559"/>
        <w:gridCol w:w="2410"/>
        <w:gridCol w:w="1701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звание публ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ип публи-кации (стать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обзор и т.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Наименование журнала, год пуб-ликации (согласно базам данны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мпакт-фактор журнала, квартиль и область науки* по данны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ourn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t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port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(Жорнал Цитэйшэн Репорт) за год публ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ндекс в базе данных Web of Science Core Collection (Веб оф Сай-енс Кор Коллекш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o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Сайт Скор) журнала, процентиль и область науки* по данным (Скопус) за год 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ИО авторов (подчеркнуть ФИО претенден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оль претендента (соавтор,первый автор или автор для корреспонденции)</w:t>
            </w:r>
          </w:p>
        </w:tc>
      </w:tr>
      <w:tr>
        <w:trPr>
          <w:trHeight w:val="2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face modification of coatings based on Ni-Cr-Al by pulsed plasma treat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MS Press Materials Science 10 (5), 2023, 755-766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oi.org/10.3934/matersci.202304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 1.4 (JCR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4: Materials Science, Multidisciplin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 1.4  (JCR Quartile)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4: Materials Science (Multidisciplinar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e Score – 3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5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eral Materials Science (Multidisciplinar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D. Yeskermesso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 Rakhadilov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 Zhurerova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Apsezhanova, Z. Aringozhina, M. Booth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. Tabiye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рв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</w:tr>
      <w:tr>
        <w:trPr>
          <w:trHeight w:val="17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current state of electrospinning technology and its prospects for the fu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lletin of the Karaganda university. Physics series. № 2(110), 2023. P. 79-92,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oi.org/10.31489/2023PH2/79-9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 0.1 (JCR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artile): Q4 Physics, Multidisciplin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.3 (JIF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artile): Q4 Physics, Multidisciplina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D. Yeskermesso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. Tabiyeva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. Aringozhina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. Booth,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Tussupbekova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. Pazylb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рв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НАО «Восточно-Казахстанский технический университет имени Д. Серикбаева»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писок научных трудов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КЕРМЕСОВА ДИДАРА КАЙРАТОВИЧА</w:t>
      </w:r>
      <w:r>
        <w:rPr>
          <w:rFonts w:cs="Times New Roman" w:ascii="Times New Roman" w:hAnsi="Times New Roman"/>
          <w:b/>
          <w:caps/>
          <w:sz w:val="24"/>
          <w:szCs w:val="24"/>
        </w:rPr>
        <w:t>,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опубликованных после защиты диссертации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1433"/>
        <w:gridCol w:w="5087"/>
        <w:gridCol w:w="1053"/>
        <w:gridCol w:w="305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ру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ые дан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.л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ые статьи в изданиях, рекомендуемых уполномоченным органо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гидроксиапатитных покрытий методом детонацион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ы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стник Кокшетауского Государственного Университета им. Ш.Уалиханова. Серия естественные науки: Физика и астрономия. №2, 2020. - С. 4-13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kk-KZ"/>
              </w:rPr>
              <w:t>0,</w:t>
            </w:r>
            <w:r>
              <w:rPr>
                <w:rFonts w:cs="Times New Roman"/>
              </w:rPr>
              <w:t>6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.Р. Байж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.К. Рахади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.Б. Сагдолд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.Г. Журеро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войства функциона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иентных покрытий на основе 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стник Кокшетауского Государственного Университета им. Ш.Уалиханова. Серия естественные науки: Физика и астроном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, 2020. - С. 23-3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</w:t>
            </w:r>
            <w:r>
              <w:rPr>
                <w:rFonts w:cs="Times New Roman"/>
              </w:rPr>
              <w:t>5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К. Рахадилов, Ж.Б.Сагдолд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кимжа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С. Кожа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Журерова,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ыр иондары бар металл оксидтерінде радиациялық ақаулардың пайда болу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ВКТУ им. Д.Серикбае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 (91), 2021. – С. 69-7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i.org/10.51885/1561-4212_2021_1_6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</w:t>
            </w:r>
            <w:r>
              <w:rPr>
                <w:rFonts w:cs="Times New Roman"/>
              </w:rPr>
              <w:t>4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Пазылб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ущ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ғабе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8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руктура и свойства многокомпонентных нитридных покрытий, полученных методом вакуумно-дугового осажд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ВКТУ им. Д.Серикба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, 202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79-8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i.org/10.51885/1561-4212_2022_2_7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</w:t>
            </w:r>
            <w:r>
              <w:rPr>
                <w:rFonts w:cs="Times New Roman"/>
              </w:rPr>
              <w:t>6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ғымбе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нжебае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араметры процесса и характеристики покрытий как критерии оценки эффективности метода анодного микродугового оксидирован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ВКТУ им. Д.Серикбае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№ 2, 202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 90-10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https://doi.org/10.51885/1561-4212_2022_2_90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</w:t>
            </w:r>
            <w:r>
              <w:rPr>
                <w:rFonts w:cs="Times New Roman"/>
              </w:rPr>
              <w:t>7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Шоенбае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құрылымдық материалдарды медицинада қолдануға шол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ВКТУ им. Д.Серикбае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, 202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95-20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i.org/10.51885/1561-4212_2023_3_19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</w:t>
            </w:r>
            <w:r>
              <w:rPr>
                <w:rFonts w:cs="Times New Roman"/>
              </w:rPr>
              <w:t>6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өлеух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Е. Арингож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Е. Таби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. Уазырха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хме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ная модификация (DS) покрытий на основе Ni-Сr-Al методом импульсной плазменной обработ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стник ЕНУ им. Л.Н. Гумилева, Серия Физика. Астрономия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(148), 2024. - С. 98-116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https://doi.org/10.32523/2616-6836-2024-148-3-98-116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kk-KZ"/>
              </w:rPr>
              <w:t>,</w:t>
            </w:r>
            <w:r>
              <w:rPr>
                <w:rFonts w:cs="Times New Roman"/>
              </w:rPr>
              <w:t>1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Қ. Рахади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Т. Төлеуха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зылб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Ескермесо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оғары энтропия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,69</w:t>
              <w:noBreakHyphen/>
              <w:t xml:space="preserve"> 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,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Eu немесе Ce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қосылыстарының синтезі мен оптикалық қасиет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ЕНУ им. Л.Н. Гумилева, Серия Физика. Астрономия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(149), 202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62-17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i.org/10.32523/2616-6836-2024-149-4-162-17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Пазылб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арей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Шалх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Е. Жакипба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З. Абдикады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 Катба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Ж. Мутали</w:t>
            </w:r>
          </w:p>
        </w:tc>
      </w:tr>
    </w:tbl>
    <w:p>
      <w:pPr>
        <w:pStyle w:val="Normal"/>
        <w:tabs>
          <w:tab w:val="clear" w:pos="708"/>
          <w:tab w:val="left" w:pos="2249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249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249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1433"/>
        <w:gridCol w:w="5087"/>
        <w:gridCol w:w="1053"/>
        <w:gridCol w:w="305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Самариймен белсендірілген церий оксиді ұнтақтары мен жұқа үлбірлерінің құрылымдық және морфологиялық қасиеттерін зертте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ЕНУ им. Л.Н. Гумилева, Серия Физика. Астрономия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(150)/ 2025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40-16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i.org/10.32523/2616-6836-2025-150-1-140-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,</w:t>
            </w:r>
            <w:r>
              <w:rPr>
                <w:rFonts w:cs="Times New Roman"/>
              </w:rPr>
              <w:t>3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Шалк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Е. Жакипба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Ж. Сей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Тусупбе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К. Мусе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А. Муратбе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.К.Алипбе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А. Пазылбек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Монограф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ействие процесса легирования мет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функциональные свойства защитных наноструктурных покрытий и тонких плен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онограф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скемен: ШҚТУ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 – 124 c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kk-KZ"/>
              </w:rPr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ru-RU"/>
              </w:rPr>
              <w:t>,</w:t>
            </w:r>
            <w:r>
              <w:rPr>
                <w:rFonts w:cs="Times New Roman"/>
              </w:rPr>
              <w:t>6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249" w:leader="none"/>
        </w:tabs>
        <w:spacing w:before="0" w:after="1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footerReference w:type="default" r:id="rId15"/>
      <w:type w:val="nextPage"/>
      <w:pgSz w:orient="landscape" w:w="16838" w:h="11906"/>
      <w:pgMar w:left="1134" w:right="1134" w:gutter="0" w:header="0" w:top="709" w:footer="1044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27" w:type="dxa"/>
      <w:jc w:val="left"/>
      <w:tblInd w:w="27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69"/>
      <w:gridCol w:w="2758"/>
    </w:tblGrid>
    <w:tr>
      <w:trPr/>
      <w:tc>
        <w:tcPr>
          <w:tcW w:w="11069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Автор:</w:t>
          </w:r>
        </w:p>
      </w:tc>
      <w:tc>
        <w:tcPr>
          <w:tcW w:w="2758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Д. Ескермесов</w:t>
          </w:r>
        </w:p>
      </w:tc>
    </w:tr>
    <w:tr>
      <w:trPr/>
      <w:tc>
        <w:tcPr>
          <w:tcW w:w="11069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2758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/>
      <w:tc>
        <w:tcPr>
          <w:tcW w:w="11069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Список верен:</w:t>
          </w:r>
        </w:p>
      </w:tc>
      <w:tc>
        <w:tcPr>
          <w:tcW w:w="2758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/>
      <w:tc>
        <w:tcPr>
          <w:tcW w:w="11069" w:type="dxa"/>
          <w:tcBorders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Член правления – проректор по науке и инновациям,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ВКТУ им. Д. Серикбаева</w:t>
          </w:r>
        </w:p>
      </w:tc>
      <w:tc>
        <w:tcPr>
          <w:tcW w:w="2758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Ж. Конурбаева</w:t>
          </w:r>
        </w:p>
      </w:tc>
    </w:tr>
    <w:tr>
      <w:trPr/>
      <w:tc>
        <w:tcPr>
          <w:tcW w:w="11069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2758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/>
      <w:tc>
        <w:tcPr>
          <w:tcW w:w="11069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Ученый секретарь: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«      »_______________ 2025 г.</w:t>
          </w:r>
        </w:p>
      </w:tc>
      <w:tc>
        <w:tcPr>
          <w:tcW w:w="2758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Э. Нурекенова</w:t>
          </w:r>
        </w:p>
      </w:tc>
    </w:tr>
  </w:tbl>
  <w:p>
    <w:pPr>
      <w:pStyle w:val="Footer"/>
      <w:tabs>
        <w:tab w:val="clear" w:pos="708"/>
        <w:tab w:val="left" w:pos="124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inktext">
    <w:name w:val="link__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yle12">
    <w:name w:val="Сильная ссылка"/>
    <w:qFormat/>
    <w:rPr>
      <w:b/>
      <w:bCs/>
      <w:smallCaps/>
      <w:color w:val="5B9BD5"/>
      <w:spacing w:val="5"/>
    </w:rPr>
  </w:style>
  <w:style w:type="character" w:styleId="Style13">
    <w:name w:val="Слабая ссылка"/>
    <w:qFormat/>
    <w:rPr>
      <w:smallCaps/>
      <w:color w:val="5A5A5A"/>
    </w:rPr>
  </w:style>
  <w:style w:type="character" w:styleId="Style14">
    <w:name w:val="Выделенная цитата Знак"/>
    <w:qFormat/>
    <w:rPr>
      <w:i/>
      <w:iCs/>
      <w:color w:val="5B9BD5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ortragstitelZchn">
    <w:name w:val="Vortragstitel Zchn"/>
    <w:qFormat/>
    <w:rPr>
      <w:rFonts w:ascii="Arial" w:hAnsi="Arial" w:eastAsia="Times New Roman" w:cs="Arial"/>
      <w:b/>
      <w:sz w:val="32"/>
      <w:szCs w:val="22"/>
      <w:lang w:val="de-DE" w:eastAsia="en-US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Абзац списка Знак"/>
    <w:qFormat/>
    <w:rPr>
      <w:rFonts w:ascii="Arial" w:hAnsi="Arial" w:eastAsia="Lucida Sans Unicode" w:cs="Arial"/>
      <w:kern w:val="2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Заголовок Знак"/>
    <w:qFormat/>
    <w:rPr>
      <w:rFonts w:ascii="Times New Roman" w:hAnsi="Times New Roman" w:eastAsia="MS Mincho;Yu Gothic UI" w:cs="Times New Roman"/>
      <w:b/>
      <w:bCs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Listtitle">
    <w:name w:val="list-title"/>
    <w:basedOn w:val="Style11"/>
    <w:qFormat/>
    <w:rPr/>
  </w:style>
  <w:style w:type="character" w:styleId="Typography">
    <w:name w:val="typography"/>
    <w:basedOn w:val="Style11"/>
    <w:qFormat/>
    <w:rPr/>
  </w:style>
  <w:style w:type="character" w:styleId="Style18">
    <w:name w:val="Верхний колонтитул Знак"/>
    <w:basedOn w:val="Style11"/>
    <w:qFormat/>
    <w:rPr/>
  </w:style>
  <w:style w:type="character" w:styleId="Style19">
    <w:name w:val="Нижний колонтитул Знак"/>
    <w:basedOn w:val="Style11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Yu Gothic UI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Vortragstitel">
    <w:name w:val="Vortragstitel"/>
    <w:qFormat/>
    <w:pPr>
      <w:widowControl w:val="false"/>
      <w:bidi w:val="0"/>
      <w:spacing w:before="240" w:after="240"/>
    </w:pPr>
    <w:rPr>
      <w:rFonts w:ascii="Arial" w:hAnsi="Arial" w:eastAsia="Times New Roman" w:cs="Arial"/>
      <w:b/>
      <w:color w:val="auto"/>
      <w:sz w:val="32"/>
      <w:szCs w:val="22"/>
      <w:lang w:val="de-DE" w:eastAsia="en-US" w:bidi="ar-SA"/>
    </w:rPr>
  </w:style>
  <w:style w:type="paragraph" w:styleId="Style2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Arial"/>
      <w:kern w:val="2"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Noto Sans CJK SC;Calibri" w:cs="Lohit Devanagari;Calibri"/>
      <w:kern w:val="2"/>
      <w:sz w:val="24"/>
      <w:szCs w:val="24"/>
      <w:lang w:val="en-US" w:eastAsia="zh-CN" w:bidi="hi-I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2-2206-813" TargetMode="External"/><Relationship Id="rId3" Type="http://schemas.openxmlformats.org/officeDocument/2006/relationships/hyperlink" Target="https://doi.org/10.3390/coatings11070793" TargetMode="External"/><Relationship Id="rId4" Type="http://schemas.openxmlformats.org/officeDocument/2006/relationships/hyperlink" Target="https://doi.org/10.15866/ireme.v17i1.23207" TargetMode="External"/><Relationship Id="rId5" Type="http://schemas.openxmlformats.org/officeDocument/2006/relationships/hyperlink" Target="https://doi.org/10.31489/2021No3/30-36" TargetMode="External"/><Relationship Id="rId6" Type="http://schemas.openxmlformats.org/officeDocument/2006/relationships/hyperlink" Target="https://doi.org/10.3934/matersci.2023042" TargetMode="External"/><Relationship Id="rId7" Type="http://schemas.openxmlformats.org/officeDocument/2006/relationships/hyperlink" Target="https://doi.org/10.31489/2023PH2/79-92" TargetMode="External"/><Relationship Id="rId8" Type="http://schemas.openxmlformats.org/officeDocument/2006/relationships/hyperlink" Target="https://doi.org/10.51885/1561-4212_2021_1_67" TargetMode="External"/><Relationship Id="rId9" Type="http://schemas.openxmlformats.org/officeDocument/2006/relationships/hyperlink" Target="https://doi.org/10.51885/1561-4212_2022_2_79" TargetMode="External"/><Relationship Id="rId10" Type="http://schemas.openxmlformats.org/officeDocument/2006/relationships/hyperlink" Target="https://doi.org/10.51885/1561-4212_2022_2_90" TargetMode="External"/><Relationship Id="rId11" Type="http://schemas.openxmlformats.org/officeDocument/2006/relationships/hyperlink" Target="https://doi.org/10.51885/1561-4212_2023_3_195" TargetMode="External"/><Relationship Id="rId12" Type="http://schemas.openxmlformats.org/officeDocument/2006/relationships/hyperlink" Target="https://doi.org/10.32523/2616-6836-2024-148-3-98-116" TargetMode="External"/><Relationship Id="rId13" Type="http://schemas.openxmlformats.org/officeDocument/2006/relationships/hyperlink" Target="https://doi.org/10.32523/2616-6836-2024-149-4-162-177" TargetMode="External"/><Relationship Id="rId14" Type="http://schemas.openxmlformats.org/officeDocument/2006/relationships/hyperlink" Target="https://doi.org/10.32523/2616-6836-2025-150-1-140-161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0:38:00Z</dcterms:created>
  <dc:creator>Ақбота Бауржанова</dc:creator>
  <dc:description/>
  <cp:keywords/>
  <dc:language>en-US</dc:language>
  <cp:lastModifiedBy>RePack by Diakov</cp:lastModifiedBy>
  <cp:lastPrinted>2025-05-13T12:32:00Z</cp:lastPrinted>
  <dcterms:modified xsi:type="dcterms:W3CDTF">2025-05-13T07:35:00Z</dcterms:modified>
  <cp:revision>32</cp:revision>
  <dc:subject/>
  <dc:title/>
</cp:coreProperties>
</file>